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ect.EXE is not freeware, nor is it in the public domai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, and the entir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, 1992 Rick R. Roth, Tucson, Az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he package freely, including distribution by BB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or other means, provided that (1) the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the original archive containing the program and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entation file, and (2) no fee of more than five US dollars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conect.EXE,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on all of them.  All computers have been running LANtastic(tm) NOS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t responsible for the contents of this file; the functioning of ANE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 P.O. Box 5011,  Tucson, AZ 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nect is a small program that automatically re-establish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There are no command line options.  Run reconec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conect?  A big complaint is that LANtastic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ablish network connections if a server is rebooted.  Most work 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nvolve accessing a network resource and then then answe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rt Retry Fail message dos generates. Occasionally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critical error handler that runs as a tsr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retry after an specified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ect is designed to run from a batch file, does not requir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. And will reestablish all connections, even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n have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se for it's use is to insure that a netowrk connection is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d event.  Ie if you back up your system at midnight each nigh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un reconect as the first command to make sure that the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